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248285</wp:posOffset>
            </wp:positionV>
            <wp:extent cx="7566025" cy="1466850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39" r="-5" b="1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umer sprawy :  KP  12/05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mięsa wołowego, mięsa wieprzowego, podrobów oraz wędlin wieprzowych i wołowych - CPV  15100000 - 9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– 849.509,42 zł </w:t>
      </w:r>
    </w:p>
    <w:p>
      <w:pPr>
        <w:pStyle w:val="Normal"/>
        <w:ind w:left="-284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– 891.984,89 z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Uzdrowisko Ciechocinek S. A. informuje, że w </w:t>
      </w:r>
      <w:r>
        <w:rPr>
          <w:color w:val="000000"/>
          <w:sz w:val="22"/>
          <w:szCs w:val="22"/>
        </w:rPr>
        <w:t>dniu 2019.05.24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268"/>
        <w:gridCol w:w="226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Masa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ena i Stefan Romanows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szewy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408 Ciecho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54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.15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od dnia 21.06.2019 r. w okresie 12 miesięcy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paragraph">
              <wp:posOffset>12573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5-24T10:49:00Z</cp:lastPrinted>
  <dcterms:modified xsi:type="dcterms:W3CDTF">2019-05-24T10:16:00Z</dcterms:modified>
  <cp:revision>142</cp:revision>
  <dc:subject/>
  <dc:title/>
</cp:coreProperties>
</file>